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406937" r:id="rId2"/>
        </w:object>
      </w:r>
    </w:p>
    <w:p>
      <w:pPr>
        <w:pStyle w:val="Heading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>Нижнетанайский сельский Совет депутатов</w:t>
      </w:r>
    </w:p>
    <w:p>
      <w:pPr>
        <w:pStyle w:val="Heading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зержинского района</w:t>
      </w:r>
    </w:p>
    <w:p>
      <w:pPr>
        <w:pStyle w:val="Heading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с.Нижний Танай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5-193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ложении о порядке предоставления жилых помещений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Нижнетанайского сельсовета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Нижнетанайского сельсовета, Нижнетанай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предоставления жилых помещений специализированного жилищного фонда Нижнетана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06.12.2013 № 43-120Р «Об утверждении Положения о порядке предоставления жилых помещений специализированного жилищного фонда Нижнетанайского сельсовета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в день, следующий за днём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решение разместить на официальном сайте администрации Нижнетанайского сельсовета в сети «Интернет» по адресу: adm-nt.ru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танайского сельсовета                                    </w:t>
        <w:tab/>
        <w:t xml:space="preserve">             К.Ю. Хромо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Нижнетан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6.2024    №  25-193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НА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жилых помещений в специализированном жилищном фонде Нижнетанайского сельсове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администрации Нижнетанай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жилым помещениям специализированного жилищного фонда Нижнетанайского сель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Специализированные жилые помещения не подлежат отчуждению, передаче в аренду, в наем,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Специализированные жилые помещения должны быть пригодными для проживания и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Специализированные жилые помещения предоставляются по установленным Жилищным кодексом основаниям гражданам, не обеспеченным жилыми помещениями в  Нижнетанайском сельсовет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ормы предоставления общей площади жилого помещения специализированного жилищного фон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ижнетанайского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Жилые помещения специализированного жилищного фонда Нижнетанайского сельсовета предоставляются по нормам в соответствии с действующим законодательством из расч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жебного жилого помещения: 18  кв.м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невренный фонд: 6 кв.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лужебные жилые помещения предназначены для проживания граждан в связи с характером их трудовых отношений с органом местного самоуправления Нижнетанайского сельсовета, муниципальным учреждением Нижнетанайского сельсовета, в связи с избранием на выборные должности в органы местного самоуправления  Нижнетанайского сельсовета, для проживания иных категорий граждан, имеющих на это право в соответствии с законодательством  признанных нуждающимися в улучшении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граждан, нуждающихся в предоставлении служебных жилых помещений, осуществляется  администрацией Нижнетанай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домовой кни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Нижнетана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комендации комиссии по распределению жилых помещений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ваемой при главе Нижнетанай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граждан на учет оформляется постановлени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заключения договора найма специализированного служебного жилого помещения является постановление администрации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Нижнетанай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Нижнетанай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Нижнетана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ле окончания срока договора найма служебного помещения наниматель и  проживающие с ним члены семьи обязаны освободить  служебное помещение и сдать его по акту Наймодателю в течение  15 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жилых помещений маневрен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муниципального образования Нижнетанайский сельсо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копию постановления администрации Нижнетана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Жилое помещение маневренного фонда предоставляется гражданам из расчета 6 кв.м жилой площади на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заключения договора найма жилого помещения маневренного фонда является постановление администрации Нижнетана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, принятое с учетом рекомендации жилищной комиссии по распределению жилых помещений муниципального жилищного фонда, созданной  при администрации Нижнетанай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 принятом решении гражданин, подавший заявление, уведомляется уполномоченным органом в письменной форме в </w:t>
      </w:r>
      <w:r>
        <w:rPr>
          <w:rFonts w:cs="Times New Roman" w:ascii="Times New Roman" w:hAnsi="Times New Roman"/>
          <w:b/>
          <w:sz w:val="28"/>
          <w:szCs w:val="28"/>
        </w:rPr>
        <w:t>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Нижнетана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говор найма жилого помещения маневренного фонда заключается на период указанный в пункте 2 статьи 106 Жилищного Коде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оговор найма специализированного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ается по основаниям, указанным в пунктах   4.9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125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7:00Z</dcterms:created>
  <dc:creator>Pasha</dc:creator>
  <dc:description/>
  <cp:keywords/>
  <dc:language>en-US</dc:language>
  <cp:lastModifiedBy>user</cp:lastModifiedBy>
  <cp:lastPrinted>2013-12-19T14:38:00Z</cp:lastPrinted>
  <dcterms:modified xsi:type="dcterms:W3CDTF">2024-06-24T01:57:00Z</dcterms:modified>
  <cp:revision>16</cp:revision>
  <dc:subject/>
  <dc:title>ТЮМЕНСКАЯ ГОРОДСКАЯ ДУМА</dc:title>
</cp:coreProperties>
</file>